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on crediate che io sia venuto ad abolire la Legge o i Profeti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3 FEBBRAIO (Mt 5,17-37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non è venuto per abolire la Legge o i Profeti, ma a dare loro compimento. Qual è il compimento che Gesù dona all’Antico Testamento? Ma prima ancora: perché Gesù può dare questo compimento? Non lo si poteva dare prima? Non poteva Dio iniziare Lui direttamente con la perfezione della Legge e dei Profeti?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’Antico Testamento Dio dona forma alla creta. La creta non è ancora l’uomo. Nel Nuovo Testamento Dio soffia il suo Santo Spirito e la creta antica divine uomo nuovo. Per l’uomo nuovo occorre una legge nuova. È questo il vero compimento. Leggiamo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rediate che io sia venuto ad abolire la Legge o i Profeti; non sono venuto ad abolire, ma a dare pieno compimento. In verità io vi dico: finché non siano passati il cielo e la terra, non passerà un solo iota o un solo trattino della Legge, senza che tutto sia avvenuto. Chi dunque trasgredirà uno solo di questi minimi precetti e insegnerà agli altri a fare altrettanto, sarà considerato minimo nel regno dei cieli. Chi invece li osserverà e li insegnerà, sarà considerato grande nel regno dei cieli. Io vi dico infatti: se la vostra giustizia non supererà quella degli scribi e dei farisei, non entrerete nel regno dei ciel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vete inteso che fu detto agli antichi: </w:t>
      </w:r>
      <w:r>
        <w:rPr>
          <w:rFonts w:cs="Arial" w:ascii="Arial" w:hAnsi="Arial"/>
          <w:i/>
          <w:sz w:val="20"/>
          <w:szCs w:val="20"/>
        </w:rPr>
        <w:t>Non ucciderai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 avrà ucciso dovrà essere sottoposto al giudizio. Ma io vi dico: chiunque si adira con il proprio fratello dovrà essere sottoposto al giudizio. Chi poi dice al fratello: “Stupido”, dovrà essere sottoposto al sinedrio; e chi gli dice: “Pazzo”, sarà destinato al fuoco della Geènna. Se dunque tu presenti la tua offerta all’altare e lì ti ricordi che tuo fratello ha qualche cosa contro di te, lascia lì il tuo dono davanti all’altare, va’ prima a riconciliarti con il tuo fratello e poi torna a offrire il tuo dono. Mettiti presto d’accordo con il tuo avversario mentre sei in cammino con lui, perché l’avversario non ti consegni al giudice e il giudice alla guardia, e tu venga gettato in prigione. In verità io ti dico: non uscirai di là finché non avrai pagato fino all’ultimo spicciolo!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vete inteso che fu detto: </w:t>
      </w:r>
      <w:r>
        <w:rPr>
          <w:rFonts w:cs="Arial" w:ascii="Arial" w:hAnsi="Arial"/>
          <w:i/>
          <w:sz w:val="20"/>
          <w:szCs w:val="20"/>
        </w:rPr>
        <w:t>Non commetterai adulterio.</w:t>
      </w:r>
      <w:r>
        <w:rPr>
          <w:rFonts w:cs="Arial" w:ascii="Arial" w:hAnsi="Arial"/>
          <w:sz w:val="20"/>
          <w:szCs w:val="20"/>
        </w:rPr>
        <w:t xml:space="preserve"> Ma io vi dico: chiunque guarda una donna per desiderarla, ha già commesso adulterio con lei nel proprio cuore. Se il tuo occhio destro ti è motivo di scandalo, cavalo e gettalo via da te: ti conviene infatti perdere una delle tue membra, piuttosto che tutto il tuo corpo venga gettato nella Geènna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e la tua mano destra ti è motivo di scandalo, tagliala e gettala via da te: ti conviene infatti perdere una delle tue membra, piuttosto che tutto il tuo corpo vada a finire nella Geènna. Fu pure detto: “Chi ripudia la propria moglie, le dia l’atto del ripudio”. Ma io vi dico: chiunque ripudia la propria moglie, eccetto il caso di unione illegittima, la espone all’adulterio, e chiunque sposa una ripudiata, commette adulterio. Avete anche inteso che fu detto agli antichi: “Non giurerai il falso, ma adempirai verso i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ore i tuoi giuramenti”. Ma io vi dico: non giurate affatto, né per il cielo, perché è il trono di Dio, né per la terra, perché è lo sgabello dei suoi piedi, né per Gerusalemme, perché è la città del grande Re. Non giurare neppure per la tua testa, perché non hai il potere di rendere bianco o nero un solo capello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 invece il vostro parlare: “Sì, sì”, “No, no”; il di più viene dal Malign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Gesù nasce l’uomo nuovo, spirituale, perfetto, colmato di Spirito Santo. Questa creatura nuova deve essere governata da una Legge nuova. Qual è questa Legge nuova: è l’amore stesso di Dio che deve sempre governarla. L’amore di Dio è puro, perfetto, totale, coinvolgente, universale, oblativo, sacrificale, crocifisso. È un amore che vuole il bene più grande per l’altro. È assenza totale di male e di imperfezioni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o di Dio è un amore che per continuare ad amare è disposto anche a perdere la sua vita sulla croce. È luce purissima senza alcuna tenebra. Ecco allora il vero compimento della Legge e dei Profeti: Dio dona il suo amore divino, creatore, saggio, sapiente, intelligente, libero, armonioso, come unica e sola norma all’uomo nuovo che è stato generato da acqua e da Spirito Santo. Dona il suo Spirito d’amore e di verità, di comunione e di unità, perché sempre conduca l’uomo verso l’amore più grand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in te l’Amore eterno si è fatto carne, uomo. Angeli e Santi, aiutateci a dare carne e vita all’amore che Dio ha effuso in noi.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56:00Z</dcterms:created>
  <dc:creator>Giancarlo Davoli</dc:creator>
  <dc:description/>
  <cp:keywords/>
  <dc:language>en-US</dc:language>
  <cp:lastModifiedBy>Giancarlo Davoli</cp:lastModifiedBy>
  <dcterms:modified xsi:type="dcterms:W3CDTF">2011-01-01T11:56:00Z</dcterms:modified>
  <cp:revision>2</cp:revision>
  <dc:subject/>
  <dc:title/>
</cp:coreProperties>
</file>